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27 –  Ниш </w:t>
      </w:r>
      <w:r>
        <w:rPr>
          <w:lang w:val="sr-RS"/>
        </w:rPr>
        <w:t>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6.636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CS"/>
        </w:rPr>
        <w:t>6.636.000,00 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6.636.000,00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CS"/>
        </w:rPr>
        <w:t>6.636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6.636.000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Група понуђача RATAR CORN ДОО, Панчево, ул. Жарка Зрењанина бр.76 и  РАТАР АД, Панчево, ул. Жарка Зрењанина бр.7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4:26:00Z</dcterms:modified>
  <cp:revision>74</cp:revision>
  <dc:subject/>
  <dc:title>Република Србија</dc:title>
</cp:coreProperties>
</file>